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ПРАВИТЕЛЬСТВО РЕСПУБЛИКИ БАШКОРТОСТАН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РАСПОРЯЖЕНИЕ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т 26 октября 2009 года                                                                                                    №1160-р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О СОЗДАНИИ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ГОСУДАРСТВЕННОГО АВТОНОМНОГО ОБРАЗОВАТЕЛЬНОГО УЧРЕЖДЕНИЯ СРЕДНЕГО ПРОФЕССИОНАЛЬНОГО ОБРАЗОВА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РЕСПУБЛИКИ БАШКОРТОСТАН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БЕЛЕБЕЕВСКИЙ МЕДИЦИНСКИЙ КОЛЛЕДЖ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1.</w:t>
        <w:tab/>
        <w:t>Принять предложение государственного образовательного учреждения среднего профессионального образования «Белебеевский медицинский колледж» о создании государственного автономного образовательного учреждения среднего профессионального образования Республики Башкортостан Белебеевский медицинский колледж (далее - автономное учреждение) путем изменения типа существующего государствен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2.</w:t>
        <w:tab/>
        <w:t>Наделить Министерство здравоохранения Республики Башкортостан полномочиями учредителя автоном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3.</w:t>
        <w:tab/>
        <w:t>Министерству здравоохранения Республики Башкортост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а)</w:t>
        <w:tab/>
        <w:t>обеспечить в порядке, установленном законодательством, публикацию в средствах массовой информации уведомления об изменении типа государственного образовательного учреждения среднего профессионального образования «Белебеевский медицинский колледж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б)</w:t>
        <w:tab/>
        <w:t>в месячный ср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утвердить по согласованию с Министерством земельных и имущественных отношений Республики Башкортостан устав автономного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назначить членов наблюдательного совета автономного учреждения; сформировать в установленном порядке государственное задание для автономного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в)</w:t>
        <w:tab/>
        <w:t>утвердить в установленном порядк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нормативы затрат на содержание государственного недвижимого и особо ценного движимого имущества, закрепленного в установленном порядке за автономным учреждением или приобретенного автономным учреждением за счет средств бюджета Республики Башкортост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нормативы затрат на оказание автономным учреждением услуг физическим и (или) юридическим лиц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г)</w:t>
        <w:tab/>
        <w:t>заключить соглашение с автономным учреждением о порядке и условиях предоставления субсидии на возмещение нормативных затрат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содержание государственного недвижимого и особо ценного движимого имущества, закрепленного в установленном порядке за автономным учреждением или приобретенного автономным учреждением за счет средств бюджета Республики Башкортост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оказание услуг физическим и (или) юридическим лиц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4.</w:t>
        <w:tab/>
        <w:t>Установить, что финансовое обеспечение государственного задания, сформированного учредителем для автономного учреждения, осуществляется в соответствии с нормативами затрат, определенными в соответствии с подпунктом «в» пункта 3 настоящего распоря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Закрепить за автономным учреждением на праве оперативного управления государственное имущество Республики Башкортостан, необходимое для осуществления уставной деятельности, согласно приложениям № 1, 2 и 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Контроль за исполнением настоящего распоряжения возложить на Министерство здравоохранения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емьер-министр</w:t>
      </w:r>
    </w:p>
    <w:p>
      <w:pPr>
        <w:pStyle w:val="Normal"/>
        <w:autoSpaceDE w:val="false"/>
        <w:jc w:val="right"/>
        <w:rPr/>
      </w:pPr>
      <w:r>
        <w:rPr>
          <w:sz w:val="22"/>
        </w:rPr>
        <w:t>Правительства Республики Башкортостан</w:t>
      </w:r>
    </w:p>
    <w:p>
      <w:pPr>
        <w:pStyle w:val="Normal"/>
        <w:autoSpaceDE w:val="false"/>
        <w:jc w:val="right"/>
        <w:rPr/>
      </w:pPr>
      <w:r>
        <w:rPr>
          <w:sz w:val="22"/>
        </w:rPr>
        <w:t>Р.С. СА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2:00Z</dcterms:created>
  <dc:creator>IvanovaMV</dc:creator>
  <dc:description/>
  <cp:keywords/>
  <dc:language>en-US</dc:language>
  <cp:lastModifiedBy>User</cp:lastModifiedBy>
  <dcterms:modified xsi:type="dcterms:W3CDTF">2011-04-15T02:12:00Z</dcterms:modified>
  <cp:revision>2</cp:revision>
  <dc:subject/>
  <dc:title>ПРАВИТЕЛЬСТВО РЕСПУБЛИКИ БАШКОРТОСТАН</dc:title>
</cp:coreProperties>
</file>